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ES - NSF </w:t>
        <w:tab/>
        <w:tab/>
        <w:tab/>
        <w:tab/>
        <w:tab/>
        <w:tab/>
        <w:tab/>
        <w:tab/>
        <w:tab/>
        <w:tab/>
        <w:t>DAAD</w:t>
      </w:r>
    </w:p>
    <w:p>
      <w:pPr>
        <w:pStyle w:val="Heading"/>
        <w:rPr>
          <w:rFonts w:ascii="Arial" w:hAnsi="Arial" w:cs="Arial"/>
          <w:sz w:val="36"/>
          <w:szCs w:val="36"/>
          <w:lang w:val="bg-BG"/>
        </w:rPr>
      </w:pPr>
      <w:r>
        <w:rPr>
          <w:rFonts w:cs="Arial" w:ascii="Arial" w:hAnsi="Arial"/>
          <w:sz w:val="36"/>
          <w:szCs w:val="36"/>
          <w:lang w:val="bg-BG"/>
        </w:rPr>
      </w:r>
    </w:p>
    <w:p>
      <w:pPr>
        <w:pStyle w:val="Head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55245</wp:posOffset>
                </wp:positionV>
                <wp:extent cx="65925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bg-BG"/>
                              </w:rPr>
                              <w:t>ПРОГРАМА ЗА ОБМЕН НА КАДРИ ПО ИЗСЛЕДОВАТЕЛСКИ ПРОЕКТИ (ОКИП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bg-BG"/>
                              </w:rPr>
                              <w:t xml:space="preserve">МЕЖДУ Р. БЪЛГАРИЯ И Ф. Р. ГЕРМ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65.5pt;mso-wrap-distance-left:9.05pt;mso-wrap-distance-right:9.05pt;mso-wrap-distance-top:0pt;mso-wrap-distance-bottom:0pt;margin-top:4.35pt;mso-position-vertical-relative:text;margin-left:-6.9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bg-BG"/>
                        </w:rPr>
                        <w:t>ПРОГРАМА ЗА ОБМЕН НА КАДРИ ПО ИЗСЛЕДОВАТЕЛСКИ ПРОЕКТИ (ОКИП)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bg-BG"/>
                        </w:rPr>
                        <w:t xml:space="preserve">МЕЖДУ Р. БЪЛГАРИЯ И Ф. Р. ГЕРМ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firstLine="72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rFonts w:cs="Arial" w:ascii="Arial" w:hAnsi="Arial"/>
          <w:sz w:val="20"/>
          <w:lang w:val="bg-BG"/>
        </w:rPr>
        <w:t>Ново предложение</w:t>
      </w:r>
      <w:r>
        <w:rPr>
          <w:lang w:val="bg-BG"/>
        </w:rPr>
        <w:t xml:space="preserve">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0" w:name="__Fieldmark__0_855799647"/>
      <w:bookmarkStart w:id="1" w:name="__Fieldmark__0_855799647"/>
      <w:bookmarkEnd w:id="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                                </w:t>
      </w:r>
      <w:r>
        <w:rPr>
          <w:rFonts w:cs="Arial" w:ascii="Arial" w:hAnsi="Arial"/>
          <w:sz w:val="20"/>
          <w:lang w:val="bg-BG"/>
        </w:rPr>
        <w:t>Предложение за продължаване на проект</w:t>
      </w:r>
      <w:r>
        <w:rPr>
          <w:lang w:val="bg-BG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" w:name="__Fieldmark__1_855799647"/>
      <w:bookmarkStart w:id="3" w:name="__Fieldmark__1_855799647"/>
      <w:bookmarkEnd w:id="3"/>
      <w:r/>
      <w:r>
        <w:rPr>
          <w:lang w:val="bg-BG"/>
        </w:rPr>
        <w:fldChar w:fldCharType="end"/>
      </w: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94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Заглавие на съвместния проект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nder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 Предм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. Област на специализ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4. Българска институц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5_855799647"/>
            <w:bookmarkStart w:id="5" w:name="__Fieldmark__5_855799647"/>
            <w:bookmarkEnd w:id="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Висше училищ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6_855799647"/>
            <w:bookmarkStart w:id="7" w:name="__Fieldmark__6_855799647"/>
            <w:bookmarkEnd w:id="7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Извънуниверситетски изследователски институт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bg-BG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bg-BG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Институт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рес: Бул., Ули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щенски код, гра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ефон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акс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-</w:t>
            </w:r>
            <w:r>
              <w:rPr>
                <w:rFonts w:cs="Arial" w:ascii="Arial" w:hAnsi="Arial"/>
                <w:sz w:val="20"/>
              </w:rPr>
              <w:t>mail</w:t>
            </w:r>
            <w:r>
              <w:rPr>
                <w:rFonts w:cs="Arial" w:ascii="Arial" w:hAnsi="Arial"/>
                <w:sz w:val="20"/>
                <w:lang w:val="bg-BG"/>
              </w:rPr>
              <w:t>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ъководител на проекта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абилитиран университетски преподавател или водещ учен на извънуниверситетски изследователски институ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емана длъжност в момен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5. Германска институция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18_855799647"/>
            <w:bookmarkStart w:id="9" w:name="__Fieldmark__18_855799647"/>
            <w:bookmarkEnd w:id="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Университет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19_855799647"/>
            <w:bookmarkStart w:id="11" w:name="__Fieldmark__19_855799647"/>
            <w:bookmarkEnd w:id="11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Извънуниверситетски изследователски институт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bg-BG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bg-BG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Институт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рес: Р., ули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щенски код, гра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ефон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акс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-</w:t>
            </w:r>
            <w:r>
              <w:rPr>
                <w:rFonts w:cs="Arial" w:ascii="Arial" w:hAnsi="Arial"/>
                <w:sz w:val="20"/>
              </w:rPr>
              <w:t>mail</w:t>
            </w:r>
            <w:r>
              <w:rPr>
                <w:rFonts w:cs="Arial" w:ascii="Arial" w:hAnsi="Arial"/>
                <w:sz w:val="20"/>
                <w:lang w:val="bg-BG"/>
              </w:rPr>
              <w:t>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ъководител на проекта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абилитиран университетски преподавател или водещ учен на извънуниверситетски изследователски институ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емана длъжност в момента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nde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lang w:val="bg-BG"/>
              </w:rPr>
              <w:t>6. Планирана продължителност  на предлагания проект</w:t>
            </w:r>
            <w:r>
              <w:rPr>
                <w:rFonts w:cs="Arial" w:ascii="Arial" w:hAnsi="Arial"/>
                <w:sz w:val="20"/>
                <w:lang w:val="bg-BG"/>
              </w:rPr>
              <w:t xml:space="preserve"> (Само за нови проекти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чало:01.01.2005 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рай: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end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731"/>
        <w:gridCol w:w="4215"/>
      </w:tblGrid>
      <w:tr>
        <w:trPr>
          <w:cantSplit w:val="true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. Финансиране за първата година:</w:t>
            </w:r>
            <w:r>
              <w:rPr>
                <w:rFonts w:cs="Arial" w:ascii="Arial" w:hAnsi="Arial"/>
                <w:sz w:val="20"/>
                <w:lang w:val="bg-BG"/>
              </w:rPr>
              <w:t xml:space="preserve">  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lang w:val="bg-BG"/>
              </w:rPr>
              <w:t xml:space="preserve">(Попълва се </w:t>
            </w: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само</w:t>
            </w:r>
            <w:r>
              <w:rPr>
                <w:rFonts w:cs="Arial" w:ascii="Arial" w:hAnsi="Arial"/>
                <w:sz w:val="16"/>
                <w:lang w:val="bg-BG"/>
              </w:rPr>
              <w:t xml:space="preserve"> при  </w:t>
            </w:r>
            <w:r>
              <w:rPr>
                <w:rFonts w:cs="Arial" w:ascii="Arial" w:hAnsi="Arial"/>
                <w:b/>
                <w:bCs/>
                <w:sz w:val="16"/>
                <w:lang w:val="bg-BG"/>
              </w:rPr>
              <w:t>продължаване</w:t>
            </w:r>
            <w:r>
              <w:rPr>
                <w:rFonts w:cs="Arial" w:ascii="Arial" w:hAnsi="Arial"/>
                <w:sz w:val="16"/>
                <w:lang w:val="bg-BG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лендарна годи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разходвани средства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тпуснати средства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EUR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8. Данни за финансиране на проекта от трети страни извън </w:t>
            </w:r>
            <w:r>
              <w:rPr>
                <w:rFonts w:cs="Arial" w:ascii="Arial" w:hAnsi="Arial"/>
                <w:b/>
              </w:rPr>
              <w:t>DAAD</w:t>
            </w:r>
            <w:r>
              <w:rPr>
                <w:rFonts w:cs="Arial" w:ascii="Arial" w:hAnsi="Arial"/>
                <w:b/>
                <w:lang w:val="bg-BG"/>
              </w:rPr>
              <w:t xml:space="preserve"> (разходи за персонал и командировки ):</w:t>
            </w:r>
          </w:p>
        </w:tc>
      </w:tr>
      <w:tr>
        <w:trPr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яма финансиране  от трета страна: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lang w:val="bg-BG"/>
              </w:rPr>
              <w:t xml:space="preserve">     </w:t>
              <w:tab/>
              <w:t xml:space="preserve">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2" w:name="__Fieldmark__37_855799647"/>
            <w:bookmarkStart w:id="13" w:name="__Fieldmark__37_855799647"/>
            <w:bookmarkEnd w:id="13"/>
            <w:r/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оставено финансиране от трета страна или  поискано такова:</w:t>
              <w:tab/>
              <w:tab/>
              <w:tab/>
              <w:tab/>
              <w:tab/>
            </w:r>
            <w:r>
              <w:rPr>
                <w:rFonts w:cs="Arial" w:ascii="Arial" w:hAnsi="Arial"/>
                <w:lang w:val="bg-BG"/>
              </w:rPr>
              <w:t xml:space="preserve">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rFonts w:cs="Arial" w:ascii="Arial" w:hAnsi="Arial"/>
                <w:lang w:val="bg-BG"/>
              </w:rPr>
              <w:fldChar w:fldCharType="separate"/>
            </w:r>
            <w:bookmarkStart w:id="14" w:name="__Fieldmark__38_855799647"/>
            <w:bookmarkStart w:id="15" w:name="__Fieldmark__38_855799647"/>
            <w:bookmarkEnd w:id="15"/>
            <w:r/>
            <w:r>
              <w:rPr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(Където е необходимо, моля  добавете отделен лист)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Трета страна, предоставяща финансиран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у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назнач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рок на действ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.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bg-BG"/>
              </w:rPr>
              <w:t>) Предишно финансиране</w:t>
              <w:tab/>
              <w:t xml:space="preserve"> в рамките на ОКИП</w:t>
              <w:tab/>
              <w:tab/>
              <w:tab/>
              <w:tab/>
              <w:tab/>
              <w:tab/>
              <w:tab/>
              <w:t xml:space="preserve">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39_855799647"/>
            <w:bookmarkStart w:id="17" w:name="__Fieldmark__39_855799647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од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ермански ръководител на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Български ръководител на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рок на действи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главие на съвместния проек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.b) Повторно кандидатстване след отказ</w:t>
              <w:tab/>
              <w:tab/>
              <w:tab/>
              <w:tab/>
              <w:tab/>
              <w:tab/>
              <w:tab/>
              <w:t xml:space="preserve">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40_855799647"/>
            <w:bookmarkStart w:id="19" w:name="__Fieldmark__40_855799647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од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ермански ръководител на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Български ръководител на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рок на действи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главие на съвместния проек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.c) Паралелно кандидатстване по друго                       ОКИП</w:t>
              <w:tab/>
              <w:tab/>
              <w:tab/>
              <w:tab/>
              <w:tab/>
              <w:t xml:space="preserve">       </w:t>
              <w:tab/>
              <w:t xml:space="preserve">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0" w:name="__Fieldmark__41_855799647"/>
            <w:bookmarkStart w:id="21" w:name="__Fieldmark__41_855799647"/>
            <w:bookmarkEnd w:id="2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Да, Кое?</w:t>
              <w:br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bg-BG"/>
              </w:rPr>
              <w:fldChar w:fldCharType="separate"/>
            </w:r>
            <w:bookmarkStart w:id="22" w:name="__Fieldmark__42_855799647"/>
            <w:bookmarkStart w:id="23" w:name="__Fieldmark__42_855799647"/>
            <w:bookmarkEnd w:id="23"/>
            <w:r>
              <w:rPr>
                <w:rFonts w:cs="Arial" w:ascii="Arial" w:hAnsi="Arial"/>
                <w:b/>
                <w:sz w:val="20"/>
                <w:lang w:val="bg-BG"/>
              </w:rPr>
            </w:r>
            <w:r>
              <w:rPr>
                <w:sz w:val="20"/>
                <w:b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Планирано паралелно кандидатстван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24" w:name="__Fieldmark__43_855799647"/>
            <w:bookmarkStart w:id="25" w:name="__Fieldmark__43_855799647"/>
            <w:bookmarkEnd w:id="25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Да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bg-BG"/>
              </w:rPr>
              <w:fldChar w:fldCharType="separate"/>
            </w:r>
            <w:bookmarkStart w:id="26" w:name="__Fieldmark__44_855799647"/>
            <w:bookmarkStart w:id="27" w:name="__Fieldmark__44_855799647"/>
            <w:bookmarkEnd w:id="27"/>
            <w:r>
              <w:rPr>
                <w:rFonts w:cs="Arial" w:ascii="Arial" w:hAnsi="Arial"/>
                <w:b/>
                <w:sz w:val="20"/>
                <w:lang w:val="bg-BG"/>
              </w:rPr>
            </w:r>
            <w:r>
              <w:rPr>
                <w:sz w:val="20"/>
                <w:b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Подадена форма за паралелно кандидатстван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bg-BG"/>
              </w:rPr>
              <w:fldChar w:fldCharType="separate"/>
            </w:r>
            <w:bookmarkStart w:id="28" w:name="__Fieldmark__45_855799647"/>
            <w:bookmarkStart w:id="29" w:name="__Fieldmark__45_855799647"/>
            <w:bookmarkEnd w:id="29"/>
            <w:r>
              <w:rPr>
                <w:rFonts w:cs="Arial" w:ascii="Arial" w:hAnsi="Arial"/>
                <w:sz w:val="20"/>
                <w:lang w:val="bg-BG"/>
              </w:rPr>
            </w:r>
            <w:r>
              <w:rPr>
                <w:sz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Да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bg-BG"/>
              </w:rPr>
              <w:fldChar w:fldCharType="separate"/>
            </w:r>
            <w:bookmarkStart w:id="30" w:name="__Fieldmark__46_855799647"/>
            <w:bookmarkStart w:id="31" w:name="__Fieldmark__46_855799647"/>
            <w:bookmarkEnd w:id="31"/>
            <w:r>
              <w:rPr>
                <w:rFonts w:cs="Arial" w:ascii="Arial" w:hAnsi="Arial"/>
                <w:b/>
                <w:sz w:val="20"/>
                <w:lang w:val="bg-BG"/>
              </w:rPr>
            </w:r>
            <w:r>
              <w:rPr>
                <w:sz w:val="20"/>
                <w:b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Не</w:t>
            </w:r>
          </w:p>
        </w:tc>
      </w:tr>
    </w:tbl>
    <w:p>
      <w:pPr>
        <w:pStyle w:val="Normal"/>
        <w:rPr/>
      </w:pPr>
      <w:r>
        <w:rPr/>
        <w:t>.</w:t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10. Данни за исканата от МОН финансова подкрепа за участници в проекта от </w:t>
            </w:r>
            <w:r>
              <w:rPr>
                <w:rFonts w:cs="Arial" w:ascii="Arial" w:hAnsi="Arial"/>
                <w:b/>
                <w:u w:val="single"/>
                <w:lang w:val="bg-BG"/>
              </w:rPr>
              <w:t xml:space="preserve">българска </w:t>
            </w:r>
            <w:r>
              <w:rPr>
                <w:rFonts w:cs="Arial" w:ascii="Arial" w:hAnsi="Arial"/>
                <w:b/>
                <w:lang w:val="bg-BG"/>
              </w:rPr>
              <w:t>страна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лендарна година: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Фамилия, име*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Научна степе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Цел на посещението,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ланирани месеци за пътуване и продължителност на престо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ценка на пътните разходи съгласно ставките според обявената програм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>Пример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нгел Иван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Докторан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нализ на култивираните клет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4/05.200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lang w:val="bg-BG"/>
              </w:rPr>
              <w:t>22 дн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ътни разход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</w:tbl>
    <w:p>
      <w:pPr>
        <w:pStyle w:val="Sender"/>
        <w:rPr>
          <w:rFonts w:cs="Arial"/>
          <w:lang w:val="bg-BG"/>
        </w:rPr>
      </w:pPr>
      <w:r>
        <w:rPr>
          <w:rFonts w:cs="Arial"/>
          <w:lang w:val="bg-BG"/>
        </w:rPr>
        <w:t>*) моля изпишете</w:t>
      </w:r>
    </w:p>
    <w:p>
      <w:pPr>
        <w:pStyle w:val="Sender"/>
        <w:rPr>
          <w:rFonts w:cs="Arial"/>
          <w:lang w:val="bg-BG"/>
        </w:rPr>
      </w:pPr>
      <w:r>
        <w:rPr>
          <w:rFonts w:cs="Arial"/>
          <w:lang w:val="bg-BG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. Детайли за програмата на посещението на германския партньор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лендарна година: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се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ена на участниците в проек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лъжно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Цел на посещението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дължителност на престоя в България и разходи за пребиваван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i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bg-BG"/>
              </w:rPr>
              <w:t>Пример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/>
                <w:iCs/>
                <w:sz w:val="20"/>
                <w:lang w:val="bg-B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арли Чапл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кторан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абораторни експеримен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10 дни х кат.2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</w:t>
            </w:r>
            <w:r>
              <w:rPr>
                <w:rFonts w:cs="Arial" w:ascii="Arial" w:hAnsi="Arial"/>
                <w:sz w:val="20"/>
                <w:lang w:val="bg-BG"/>
              </w:rPr>
              <w:t>Общ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</w:tbl>
    <w:p>
      <w:pPr>
        <w:pStyle w:val="Send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Sender"/>
        <w:rPr>
          <w:b/>
          <w:b/>
          <w:lang w:val="bg-BG"/>
        </w:rPr>
      </w:pPr>
      <w:r>
        <w:rPr>
          <w:b/>
          <w:lang w:val="bg-BG"/>
        </w:rPr>
        <w:t>12. Описание на проекта за нови предложения</w:t>
      </w:r>
    </w:p>
    <w:p>
      <w:pPr>
        <w:pStyle w:val="Sender"/>
        <w:rPr>
          <w:sz w:val="20"/>
          <w:lang w:val="bg-BG"/>
        </w:rPr>
      </w:pPr>
      <w:r>
        <w:rPr>
          <w:sz w:val="20"/>
          <w:lang w:val="bg-BG"/>
        </w:rPr>
        <w:t>( Моля, попълнете съгласно “Указанията за попълване на формите за нови предложения” . . . .)</w:t>
      </w:r>
    </w:p>
    <w:p>
      <w:pPr>
        <w:pStyle w:val="Send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Sender"/>
        <w:rPr>
          <w:lang w:val="bg-BG"/>
        </w:rPr>
      </w:pPr>
      <w:r>
        <w:rPr>
          <w:lang w:val="bg-BG"/>
        </w:rPr>
      </w:r>
    </w:p>
    <w:p>
      <w:pPr>
        <w:pStyle w:val="Sender"/>
        <w:rPr>
          <w:lang w:val="bg-BG"/>
        </w:rPr>
      </w:pPr>
      <w:r>
        <w:rPr>
          <w:lang w:val="bg-BG"/>
        </w:rPr>
      </w:r>
    </w:p>
    <w:p>
      <w:pPr>
        <w:pStyle w:val="Sender"/>
        <w:rPr>
          <w:lang w:val="bg-BG"/>
        </w:rPr>
      </w:pPr>
      <w:r>
        <w:rPr>
          <w:lang w:val="bg-BG"/>
        </w:rPr>
      </w:r>
    </w:p>
    <w:p>
      <w:pPr>
        <w:pStyle w:val="Sender"/>
        <w:rPr>
          <w:b/>
          <w:b/>
          <w:lang w:val="bg-BG"/>
        </w:rPr>
      </w:pPr>
      <w:r>
        <w:rPr>
          <w:b/>
          <w:lang w:val="bg-BG"/>
        </w:rPr>
        <w:t xml:space="preserve">13. Описание на проекта при проект за продължение </w:t>
      </w:r>
    </w:p>
    <w:p>
      <w:pPr>
        <w:pStyle w:val="Send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end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end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end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end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ender"/>
        <w:rPr>
          <w:b/>
          <w:b/>
          <w:lang w:val="bg-BG"/>
        </w:rPr>
      </w:pPr>
      <w:r>
        <w:rPr>
          <w:b/>
          <w:lang w:val="bg-BG"/>
        </w:rPr>
        <w:t>14. Приложения</w:t>
      </w:r>
      <w:r>
        <w:br w:type="page"/>
      </w:r>
    </w:p>
    <w:p>
      <w:pPr>
        <w:pStyle w:val="Send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end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ender"/>
        <w:rPr>
          <w:b/>
          <w:b/>
          <w:lang w:val="bg-BG"/>
        </w:rPr>
      </w:pPr>
      <w:r>
        <w:rPr>
          <w:b/>
          <w:lang w:val="bg-BG"/>
        </w:rPr>
        <w:t>15. Указания:</w:t>
      </w:r>
    </w:p>
    <w:p>
      <w:pPr>
        <w:pStyle w:val="Send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Взел съм под внимание, указанията, съдържащи се в “Указания за попълване на формите за предлагане на ОКИП и в частност, че моето предложение не може да бъде разгледано в случай, че това  на чуждестранния партньор не е подадено навреме в организацията-партньор. Непълни предложения също могат да бъдат отхвърлени по формални съображени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163830</wp:posOffset>
                </wp:positionV>
                <wp:extent cx="8229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2.9pt" to="79.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8415</wp:posOffset>
                </wp:positionH>
                <wp:positionV relativeFrom="paragraph">
                  <wp:posOffset>163830</wp:posOffset>
                </wp:positionV>
                <wp:extent cx="3566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2.9pt" to="382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6.  Дата</w:t>
        <w:tab/>
        <w:tab/>
        <w:t>Подпис на ръководителя от германска стран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163830</wp:posOffset>
                </wp:positionV>
                <wp:extent cx="8229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2.9pt" to="79.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163830</wp:posOffset>
                </wp:positionV>
                <wp:extent cx="3566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2.9pt" to="382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7.  Дата</w:t>
        <w:tab/>
        <w:tab/>
        <w:t xml:space="preserve">Подпис на чуждестранния ръководителя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кларация на ръководството на висшето училище/изследователския институт</w:t>
      </w:r>
    </w:p>
    <w:p>
      <w:pPr>
        <w:pStyle w:val="TextBodyIndent"/>
        <w:ind w:left="3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Ръководството декларира, че в случай на финансиране на гореуказания проект ще осигури отделното отчитане на предоставеното финансиране за всички участници.  </w:t>
      </w:r>
    </w:p>
    <w:p>
      <w:pPr>
        <w:pStyle w:val="Normal"/>
        <w:rPr>
          <w:rFonts w:ascii="Arial" w:hAnsi="Arial" w:cs="Arial"/>
          <w:b/>
          <w:b/>
          <w:bCs/>
          <w:lang w:val="bg-BG" w:eastAsia="en-US"/>
        </w:rPr>
      </w:pPr>
      <w:r>
        <w:rPr>
          <w:rFonts w:cs="Arial" w:ascii="Arial" w:hAnsi="Arial"/>
          <w:b/>
          <w:bCs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35</wp:posOffset>
                </wp:positionH>
                <wp:positionV relativeFrom="paragraph">
                  <wp:posOffset>163830</wp:posOffset>
                </wp:positionV>
                <wp:extent cx="8229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2.9pt" to="79.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8415</wp:posOffset>
                </wp:positionH>
                <wp:positionV relativeFrom="paragraph">
                  <wp:posOffset>163830</wp:posOffset>
                </wp:positionV>
                <wp:extent cx="3566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2.9pt" to="382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335</wp:posOffset>
                </wp:positionH>
                <wp:positionV relativeFrom="paragraph">
                  <wp:posOffset>184150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4.5pt" to="504.6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ата</w:t>
        <w:tab/>
        <w:tab/>
        <w:t xml:space="preserve">Подпис на ръководителя на </w:t>
        <w:tab/>
        <w:tab/>
        <w:tab/>
        <w:tab/>
        <w:tab/>
        <w:t>Печат</w:t>
      </w:r>
    </w:p>
    <w:p>
      <w:pPr>
        <w:pStyle w:val="Normal"/>
        <w:ind w:left="1440"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висшето училище/изследователския институт</w:t>
        <w:tab/>
        <w:tab/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032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6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135"/>
        </w:tabs>
        <w:ind w:left="1135" w:hanging="795"/>
      </w:pPr>
      <w:rPr>
        <w:b/>
        <w:color w:val="000000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sz w:val="20"/>
      <w:lang w:val="bg-BG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34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b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24:00Z</dcterms:created>
  <dc:creator>D.Hristov</dc:creator>
  <dc:description/>
  <dc:language>en-US</dc:language>
  <cp:lastModifiedBy>b.lipovska</cp:lastModifiedBy>
  <cp:lastPrinted>2004-05-04T12:32:00Z</cp:lastPrinted>
  <dcterms:modified xsi:type="dcterms:W3CDTF">2004-05-25T08:21:00Z</dcterms:modified>
  <cp:revision>12</cp:revision>
  <dc:subject/>
  <dc:title>Ново приложение </dc:title>
</cp:coreProperties>
</file>